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хта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TA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30 футовая парусно-моторная яхта, построенная из сверхлегкого сплава (АМГ5) на заводе «Алмаз» в Санкт-Петербурге. Проект ленинградской экспериментальной судоверфи «Моряна». Корпус изготовлен в 1995 году, лодка спущена на воду в 2000 год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длинна 10,2 м. ширина по миделю 3,2 м., осадка 1,8 м, высота борта от 1,7 м. на носу до 1,3 метра на корме, общая высота с мачтой 13 м. Обводы «шарпи», рубка закрытого типа, кокпит самоотливной. Парусное вооружение – бермудский шлюп, предусмотрен спинакер. Площадь основных парусов 55 кв.м. спинакер 60 кв.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ГИМС, номер Р 4672 МЮ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пус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вместе с рубкой представляет из себя цельносварную конструкцию. Элементами жесткости являются шпангоуты и бимсы сечением 50 мм., также изготовленные из сплава. Толщина обшивки 5 мм., элементы усиления – форштевень, места крепления вант, штага, ахтерштага, площадки крепления лебедок и мачты имеют толщину 15 мм. Шпангоуты ниже ватерлинии имеют толщину 10 мм. и профилированную форму высотой до 250 мм. Килевая балка переменной толщины от 10 мм. в районе носа и кормы до 40 мм в районе крепления кил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й вес лодки 4,6 тонны, вес корпуса 3 т., вес фальшкиля 1,6 т. Фальшкиль цельнолитой чугунный, крепится к корпусу 18 шпильками из нержавеющей стали диаметром 20 мм. Толщина фальшкиля в верхней части 220 мм., размеры 1,2*0,9 м. Киль соединен с местом крепления мачты пиллесом  диаметром 70 мм. и толщиной стенки 10 мм. Корпус с килем представляет монолитную конструкцию, допускающую посадку на мел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левая конструкции представляет из себя полубалансирное сварное перо нулевой плавучести 1,1*0,7 м., толщиной от 110 до 55 мм. Баллер – цельнолитой диаметром 110мм. вварен в перо. Конструкция крепится в 2 паронитовых вкладышах диаметром 110 и 50 мм. Усилие передается на клееный дубовый румпель сечением 100*100 м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корпуса обеспечивается использованием для иллюминаторов небьющегося поликарбоната толщиной 12 мм., а также герметично задраивающимися  носовым и входным люком. В задраенном состоянии лодка становится абсолютно герметичным поплавком, допускающим полный переворот. Распределение масс таково, что лодка возвращается в нормальное положение даже из положения «килем вверх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ватерлинии весь корпус изнутри обшит 50 мм. корабельным негорючим пенопластом, что создает комфортные условия внутри яхты в диапазоне температур от +40 до 0 градус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гоут, такелаж, парусное вооружение и якор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чта, длинной 11 м. и гик длинной 4 м.  выполнены из алюминиевого профиля постоянного сечения 150*100 мм. Спинакер-рея длинной 4 м. изготовлена из алюминиевой трубы диаметром 70 мм. Мачта крепится к пиллерсу шарниром, допускающим заваливание и постановку мачты силами экипажа. В случае поломки мачты аварийное вооружение изготавливается из гика и спинакер-реи. Стоячий такелаж выполнен из нержавеющего троса сечением 8мм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ксель выполнен на закрутке, что позволяет выполнять операции по постановке, уборке и рифлению не покидая кокпита. Грот имеет два ряда рифов. Фалы комбинированные из нержавеющего троса  диаметром 5 мм. и синтетического троса 10 мм. Шкоты из синтетического троса диаметром 15 мм. Стопора Е</w:t>
      </w:r>
      <w:r>
        <w:rPr>
          <w:rFonts w:cs="Times New Roman" w:ascii="Times New Roman" w:hAnsi="Times New Roman"/>
          <w:sz w:val="24"/>
          <w:szCs w:val="24"/>
          <w:lang w:val="en-US"/>
        </w:rPr>
        <w:t>silo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xi</w:t>
      </w:r>
      <w:r>
        <w:rPr>
          <w:rFonts w:cs="Times New Roman" w:ascii="Times New Roman" w:hAnsi="Times New Roman"/>
          <w:sz w:val="24"/>
          <w:szCs w:val="24"/>
        </w:rPr>
        <w:t>, лебедки и блоки Н</w:t>
      </w:r>
      <w:r>
        <w:rPr>
          <w:rFonts w:cs="Times New Roman" w:ascii="Times New Roman" w:hAnsi="Times New Roman"/>
          <w:sz w:val="24"/>
          <w:szCs w:val="24"/>
          <w:lang w:val="en-US"/>
        </w:rPr>
        <w:t>arke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носовой якорь «дельта» 25 кг. на цепи сечением 8 мм. и длинной 50 м. приводится электрическим шпилем мощностью 1000 вт. (необходима установка) Кормовой якорь «дюфур» 20 кг. на синтетическом тросе 50м. Запасной якорь «адмирал» 35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вигател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ционарный двухцилиндровый дизель </w:t>
      </w:r>
      <w:r>
        <w:rPr>
          <w:rFonts w:cs="Times New Roman" w:ascii="Times New Roman" w:hAnsi="Times New Roman"/>
          <w:sz w:val="24"/>
          <w:szCs w:val="24"/>
          <w:lang w:val="en-US"/>
        </w:rPr>
        <w:t>Lamborgini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Италия мощность 25 л.с. выпуск 2002 года наработка 3000 часов (30% ресурса). Трансмиссия сэйл-драйв выполнена в едином блоке с двигателем. Винт складной бронзовый двух лепестковый диаметр 400 мм. Объем топливного бака 120 л. обеспечивает запас хода около 500 мил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подвесной бензиновый двиг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Mercuri</w:t>
      </w:r>
      <w:r>
        <w:rPr>
          <w:rFonts w:cs="Times New Roman" w:ascii="Times New Roman" w:hAnsi="Times New Roman"/>
          <w:sz w:val="24"/>
          <w:szCs w:val="24"/>
        </w:rPr>
        <w:t xml:space="preserve"> мощностью 5 л.с. обеспечивает запас хода около 50 мил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безопас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ерное ограждение круговое сплошное высотой 500 мм. из двух рядов нержавеющего троса сечением 5 мм. Механическая помпа с диаметром шланга 50 мм. имеет производительность 70 л./мин. Система пожаротущения – два порошковых огнетушителя по 10 литр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знавательные огни на сверхярких светодиодах, радиолокационный отражатель и корпус из сплава делают лодку хорошо заметной как при визуальном, так и при радарном наблюден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ми спасения в случае аварии являются спасательный плот на 4 человек (необходима установка) и надувная шлюпка 2,7 мет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ремонта на лодке установлен генератор 2 кВт., имеется весь необходимый набор электрического и механического инструмента, а также аппарат для сварки нержавеющей стали и алюми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жизнеобеспеч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одке два независимых бака для пресной воды из нержавеющей стали объемом 120 и 150 литров и резерв 30 л. Общий объем 300 л. позволяет экипажу из 4 человек находиться в автономном плавании 20 сут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6 спальных мест, газовой плиты, 3 отдельных кают, санузла, душа и тента, полностью закрывающего кокпит, делают лодку обитаемой и комфортабельной для длительных переходов, в том числе в тропическом климат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установка опреснителя и холодиль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оборудование, навигация и связ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игационный комплекс на базе обору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Raymarine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 оборудовани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ик сигнала спутникового позиционирования с выносной антенной, установленной на высоте 2,7 метра от поверхности воды. Запасной ручной приемник с независимым питание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а картплоттера – в каюте и на палубе – с системой отображения положения лодки в реальном времени и возможностью наложения на карту сигнала от радиолокатор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олокационная станция с антенной закрытого типа, способная в автоматическом режиме отслеживать цели и выдающая сигнал тревоги при угрозе опасного сближения. Дальность действия 40 мил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эхолота, один из которых «впередсмотрящий» с дальностью 150 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чик направления и скорости ветр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высокоточный компас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АИС, позволяющая принимать параметры движения, координаты и идентификационные данные окружающих судов и передавать им собственны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е морские и одна речная радиостанции. Основная, мощностью 50 ватт обеспечивает уверенный прием и передачу на дальности 50 мил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пилот, позволяющий без вмешательства экипажа держать магнитный курс, курс относительно ветра или курс по данным спутникового позиционирования сколь угодно долго. Автопилот уверенно работает при скорости ветра до 20  м/сек. и волнении  до 7 баллов. Резервный автопилот способный держать курс при волнении до 5 балл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ой компьютер, обеспечивающий работу автопилота, в том числе проведение маневров расхождения в автоматическом режи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ьт удаленного доступа, обеспечивающий управление лодкой из любого места на судн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боры заведены в единую сеть </w:t>
      </w:r>
      <w:r>
        <w:rPr>
          <w:rFonts w:cs="Times New Roman" w:ascii="Times New Roman" w:hAnsi="Times New Roman"/>
          <w:sz w:val="24"/>
          <w:szCs w:val="24"/>
          <w:lang w:val="en-US"/>
        </w:rPr>
        <w:t>Seatolk</w:t>
      </w:r>
      <w:r>
        <w:rPr>
          <w:rFonts w:cs="Times New Roman" w:ascii="Times New Roman" w:hAnsi="Times New Roman"/>
          <w:sz w:val="24"/>
          <w:szCs w:val="24"/>
        </w:rPr>
        <w:t xml:space="preserve"> и «видят» показания друг друга. Если какой-то из приборов начинает выдавать критические показатели, вся система поднимает тревог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установи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ную мировую коллекцию карт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спутниковой телефонии и Интерн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е радиобу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ая се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о оборудовано бортовой сетью 12 вольт, имеет две независимых аккумуляторных батареи. Кислотная батарея емкостью 60 а/ч используется исключительно для запуска дизеля. Вторая, гелиевая емкостью 250 а/ч (требует замены) используется для бортового питания. Емкости батареи хватает на 4 суток при условии постоянной работы автопилота. Подзарядка батарей происходит в портах по пути следования, при работе дизеля, при запуске генератора, а также от солнечных батарей (требуется установка) и ветрогенератора (требуется установк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хта обладает высокими мореходными качествами, имеет высокий запас прочности и способна выдерживать крайние нагрузки и аварийные ситуации – длительное штормование, посадку на мель и даже полный переворот, сохраняя плавучесть. Дублирование основных систем – двигателей, систем энергообеспечения, навигации и связи повышает безопасность пла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сть плавания с экипажем из 4 человек составляет 20 суток в нормальном режиме и до 30 суток в режиме экономии. Основным лимитирующим фактором является запас пресной воды. При установке опреснителя автономность плавания существенно возрастает и ограничивается только запасом провизии на бор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небольшие габариты позволяют выполнять все необходимые маневры по управлению судном одному человеку, современные электронные системы так же снижают нагрузку на экипаж. В открытом море при устойчивом ветре и отсутствии интенсивного движения судов конструкция лодки позволяет вообще отстраниться от управления на достаточно продолжительное врем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ительно небольшие габариты судна позволяют так же проходить по внутренним водным путям. Именно это качество позволяет организовать старт и финиш экспедиции в Моск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03:00Z</dcterms:created>
  <dc:creator>User</dc:creator>
  <dc:description/>
  <dc:language>en-US</dc:language>
  <cp:lastModifiedBy>User</cp:lastModifiedBy>
  <cp:lastPrinted>2010-09-15T02:20:00Z</cp:lastPrinted>
  <dcterms:modified xsi:type="dcterms:W3CDTF">2011-04-18T23:03:00Z</dcterms:modified>
  <cp:revision>2</cp:revision>
  <dc:subject/>
  <dc:title>Яхта «Дельта» - 30 футовая парусно-моторная яхта, построенная из сверхлегкого сплава (АМГ5) на заводе «Алмаз» в Санкт-Петербур</dc:title>
</cp:coreProperties>
</file>